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1.4. «Основы экономической теории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22.03.0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атериаловедение и технология материалов </w:t>
      </w:r>
    </w:p>
    <w:p>
      <w:pPr>
        <w:pStyle w:val="Normal"/>
        <w:jc w:val="center"/>
        <w:rPr/>
      </w:pPr>
      <w:r>
        <w:rPr>
          <w:sz w:val="28"/>
        </w:rPr>
        <w:t>Профиль</w:t>
      </w:r>
      <w:r>
        <w:rPr>
          <w:sz w:val="28"/>
          <w:szCs w:val="28"/>
        </w:rPr>
        <w:t xml:space="preserve">: «Материаловедение и технология новых материалов»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6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зачет – 3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«2» декабря 2015 года,  протокол №  4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абочая  программа  утверждена  на  заседании УМКН МВТМ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«3» декабря 2015 года,  протокол № 4</w:t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 УМКН ____________Т.Г. Нас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5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</w:t>
      </w:r>
      <w:r>
        <w:rPr/>
        <w:t>Цель преподавания дисциплины: получение знаний в объеме, соответствующем программе изучаемой дисциплин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Задачи изучения дисциплин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</w:rPr>
        <w:t xml:space="preserve">- освоение теоретических основ рыночной экономики и взаимодействия хозяйствующих субъектов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</w:rPr>
        <w:t>- получение  системного представления о функционировании рынка на микро-и-макроуровне и роли государства в регулировании рыночной экономики;</w:t>
      </w:r>
    </w:p>
    <w:p>
      <w:pPr>
        <w:pStyle w:val="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/>
        <w:t xml:space="preserve">           </w:t>
      </w:r>
      <w:r>
        <w:rPr/>
        <w:t>- изучение воздействия  монетарной, финансовой и социальной политики на  результаты  функционирования национальной экономики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Экономика  </w:t>
      </w:r>
      <w:r>
        <w:rPr>
          <w:bCs/>
        </w:rPr>
        <w:t xml:space="preserve">учитывает знания, полученные как при изучении гуманитарных наук, так и   естественно-научных дисциплин (математики, физики). Это связано с широким использованием в экономической теории формально-логического, диалектического и экономико-математических методов исследования. Например, психологические подходы широко применяются при исследовании  потребительского поведения, адаптивных и рациональных ожиданий, склонности к потреблению и сбережению.  Для упорядочения потока информации и представления его в формализованном описании используется математический инструментарий  в виде графиков и формул.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Знание экономики необходимо для изучения в дальнейшем  таких дисциплин ООП, как экономика современного предприятия, организация производства и менеджмент.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600"/>
        <w:jc w:val="both"/>
        <w:rPr/>
      </w:pPr>
      <w:r>
        <w:rPr/>
        <w:t>ОК-3 - способностью использовать основы экономических знаний в различных сферах деятельности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сновные экономические понятия; нестандартные ситуации в экономике в  условиях нарушения макроэкономического равновесия; проявление макроэкономической нестабильности;  основные формы международных экономических отношений и их воздействие на развитие технологий новых материалов в России; предмет, основные понятия, теоретические   </w:t>
      </w:r>
      <w:r>
        <w:rPr>
          <w:bCs/>
        </w:rPr>
        <w:t>основы  рыночной экономики и взаимодействие хозяйствующих субъектов;</w:t>
      </w:r>
      <w:r>
        <w:rPr/>
        <w:t xml:space="preserve">  методы экономической науки; значение экономической науки для решения профессиональных задач, связанных с выбором соответствующих технологий; сущность монетарной, фискальной и социальной политики.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ъяснить последствия макроэкономической  нестабильности для фирм и домашних хозяйств; </w:t>
      </w:r>
      <w:r>
        <w:rPr>
          <w:color w:val="000000"/>
        </w:rPr>
        <w:t xml:space="preserve"> </w:t>
      </w:r>
      <w:r>
        <w:rPr/>
        <w:t>обосновывать управленческие решения по приобретению   экономических ресурсов в условиях инфляции; обосновывать решения по снижению издержек производства в условиях  усиления международной конкуренции; с</w:t>
      </w:r>
      <w:r>
        <w:rPr>
          <w:bCs/>
        </w:rPr>
        <w:t>оставить перечень информации, необходимой для расчета  бухгалтерских и экономических издержек производства организаций; а</w:t>
      </w:r>
      <w:r>
        <w:rPr/>
        <w:t>нализировать поведение потребителей экономических благ;  определять  факторы спроса и предложения на экономические ресурсы, в т.ч. на инновационные технологии; объяснять сущность  процессов инфляции и безработицы; охарактеризовать основные инструменты монетарной и фискальной полити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3.3. Владеть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риемами принятия управленческих решений в области производства и ценообразования в нестандартных ситуациях макроэкономической нестабильности и нести за них ответственность; </w:t>
      </w:r>
      <w:r>
        <w:rPr/>
        <w:t xml:space="preserve"> навыками выбора критериев принятия инвестиционных решений фирмы в условиях экономического спада; принимать решения о диверсификации производства в условиях снижения покупательной способности населения.; </w:t>
      </w:r>
      <w:r>
        <w:rPr>
          <w:color w:val="000000"/>
        </w:rPr>
        <w:t xml:space="preserve">основными положениями и методами экономических наук при решении профессиональных задач;  </w:t>
      </w:r>
      <w:r>
        <w:rPr/>
        <w:t xml:space="preserve">методикой расчета бухгалтерских и экономических издержек организаций; </w:t>
      </w:r>
      <w:r>
        <w:rPr>
          <w:color w:val="000000"/>
        </w:rPr>
        <w:t xml:space="preserve">навыками  </w:t>
      </w:r>
      <w:r>
        <w:rPr/>
        <w:t>решать задачи по сопоставлению затрат и доходов фирмы с учетом временного фактора</w:t>
      </w:r>
      <w:r>
        <w:rPr>
          <w:color w:val="000000"/>
        </w:rPr>
        <w:t>;</w:t>
      </w:r>
      <w:r>
        <w:rPr/>
        <w:t xml:space="preserve"> приемами о</w:t>
      </w:r>
      <w:r>
        <w:rPr>
          <w:color w:val="000000"/>
        </w:rPr>
        <w:t>существления  выбора производственной технологии, исходя из технической и экономической  эффективности организации; навыками  анализа социально-экономических последствий  кризиса, инфляции и безработи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спределение трудоемкости (час.) дисциплины по темам  и видам занят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1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60"/>
        <w:gridCol w:w="801"/>
        <w:gridCol w:w="840"/>
        <w:gridCol w:w="1134"/>
        <w:gridCol w:w="786"/>
        <w:gridCol w:w="1134"/>
        <w:gridCol w:w="786"/>
      </w:tblGrid>
      <w:tr>
        <w:trPr>
          <w:trHeight w:val="502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48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8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7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108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Основы теории  рыночной экономики</w:t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 и ее роль в современном мир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ункционирования экономик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>Отношения собственности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 xml:space="preserve">и экономические системы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rPr/>
            </w:pPr>
            <w:r>
              <w:rPr>
                <w:bCs/>
              </w:rPr>
              <w:t>Рынок: содержание, функции, типология,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rPr>
                <w:bCs/>
              </w:rPr>
            </w:pPr>
            <w:r>
              <w:rPr>
                <w:bCs/>
              </w:rPr>
              <w:t>инфраструкту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чный механизм и его элементы: спрос, предложение, цена, конкуренц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108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>.Основы микроэкономики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Предпринимательская деятельность: сущность, формы, современные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особен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Издержки производства  и прибыль фир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>
                <w:bCs/>
              </w:rPr>
              <w:t>Теория потребительскогоповед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чные структур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 факторов производств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108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новы макроэкономики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 xml:space="preserve">Национальная экономика: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цели и результат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ынок и государство в современной  экономик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Макроэкономическое равновеси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>
                <w:bCs/>
              </w:rPr>
              <w:t>Нарушение макроэкономического равновесия: циклическое развити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е макроэкономического равновесия: инфляция и безработиц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Денежно-кредитная система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монетарная политика государств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Финансы и финансовая политика государств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>
                <w:bCs/>
              </w:rPr>
              <w:t>Социальная политика государств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 и мировое хозяйств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/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Основы теории  рыночной экономики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кономическая теория и ее роль в современном мире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кономика как практика и как нау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/>
              <w:t xml:space="preserve">Методы исследования экономической теории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блемы функционирования экономики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1. Потребности, блага, ресурсы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2. Производственные возможности общества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Альтернативные издерж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Рыночный механизм и его элементы: спрос, предложение, цена, конкуренция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1. Спрос и предложение на товары и услуги. Функция и факторы.   </w:t>
            </w:r>
          </w:p>
          <w:p>
            <w:pPr>
              <w:pStyle w:val="Normal"/>
              <w:spacing w:before="20" w:after="0"/>
              <w:jc w:val="both"/>
              <w:rPr>
                <w:bCs/>
                <w:u w:val="single"/>
              </w:rPr>
            </w:pPr>
            <w:r>
              <w:rPr/>
              <w:t xml:space="preserve">2.  Рыночное равновесие. Установление равновесной цены.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Теория потребительского  повед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ные факторы потребительского выб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ория предельной полезности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2.  Предпочтения потребителей и их измерение: кривые безразличия и бюджетные огранич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ынки факторов производства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 xml:space="preserve">1.  Значение и особенности рынков экономических ресурсов.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color w:val="000000"/>
              </w:rPr>
              <w:t xml:space="preserve">.  Понятие капитала в экономической теории. Капитал как фактор производства. Потоки и запасы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новы макроэкономики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енежно-кредитная система и монетарная политика  государства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bCs/>
              </w:rPr>
              <w:t>Спрос и предложение денег. Равновесие на денежном рынке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  <w:u w:val="single"/>
              </w:rPr>
            </w:pPr>
            <w:r>
              <w:rPr/>
              <w:t>2.</w:t>
            </w:r>
            <w:r>
              <w:rPr>
                <w:bCs/>
              </w:rPr>
              <w:t xml:space="preserve">    Монетарная политика государства.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инансы и финансовая политика государства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1. Государственный бюджет. Пути формирования и использования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  <w:u w:val="single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bCs/>
              </w:rPr>
              <w:t xml:space="preserve">. Дискреционная и </w:t>
            </w:r>
            <w:r>
              <w:rPr/>
              <w:t>недискреционная фискальная политика</w:t>
            </w:r>
            <w:r>
              <w:rPr>
                <w:bCs/>
              </w:rPr>
              <w:t xml:space="preserve"> государст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>Коллоквиумы учебным планом не предусмотрен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Основы теории  рыночной экономик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ая теория и ее  роль в современном мире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/>
              <w:t>1. Экономика как практика и как наука.</w:t>
            </w:r>
          </w:p>
          <w:p>
            <w:pPr>
              <w:pStyle w:val="Normal"/>
              <w:rPr/>
            </w:pPr>
            <w:r>
              <w:rPr/>
              <w:t>2. Зачем специалисту в области техники и технологии нужны знания экономической теории?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/>
              <w:t>3. С какими экономическими проблемами приходится встречаться  в реальной жизни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блемы функционирования экономики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1. Общая характеристика хозяйственной деятельности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2. Основные виды потребностей. Пирамида потребностей А.Маслоу. Закон возвышения потребностей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Блага и их классификация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4. Экономические ресурсы и их предназначение.  Эффективность использования ограниченных ресурсов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5. Производственные возможности общества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    </w:t>
            </w:r>
            <w:r>
              <w:rPr/>
              <w:t>Альтернативные издержки.</w:t>
            </w:r>
          </w:p>
          <w:p>
            <w:pPr>
              <w:pStyle w:val="Normal"/>
              <w:ind w:left="275" w:hanging="275"/>
              <w:jc w:val="both"/>
              <w:rPr>
                <w:bCs/>
              </w:rPr>
            </w:pPr>
            <w:r>
              <w:rPr/>
              <w:t xml:space="preserve">6. Основные экономические проблемы, стоящие перед обществом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7. Что в большей степени влияет на удовлетворение потребностей: объем имеющихся ресурсов или характер их распределения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  </w:t>
            </w:r>
            <w:r>
              <w:rPr/>
              <w:t xml:space="preserve">Может ли экономика работать эффективно при незанятости части  ресурсов? 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>
                <w:bCs/>
              </w:rPr>
              <w:t xml:space="preserve">9.  </w:t>
            </w:r>
            <w:r>
              <w:rPr/>
              <w:t xml:space="preserve">Проблемная ситуация.  Учитывают ли люди в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повседневной жизни принцип  альтернативных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издержек?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10. Проблемная ситуация. </w:t>
            </w:r>
            <w:r>
              <w:rPr>
                <w:bCs/>
              </w:rPr>
              <w:t xml:space="preserve">Возможно ли в стране с бедным потенциалом экономических ресурсов более полное насыщение потребностей, чем в стране с более богатыми экономическими ресурсами?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u w:val="single"/>
              </w:rPr>
              <w:t>Рынок: содержание, функции, типология, инфраструкту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1. Рынок: условия возникновения и характерные черты. Трансакционные издерж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2. Основные функции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3. Структура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4. Преимущества и недостатки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5. Инфраструктура 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 xml:space="preserve">6. Субъекты современного рыночного хозяйства и   их экономические цели. 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7.  Модель экономического кругооборот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.Рыночный механизм и его элементы: спрос, предложение, цена, конкуренция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Спрос на товары и услуги. Функция спроса.   Кривая  спроса. Закон спроса. Факторы спрос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2.  Предложение товаров и услуг. Функция     предложения. Факторы  предложен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  </w:t>
            </w:r>
            <w:r>
              <w:rPr/>
              <w:t xml:space="preserve">3.  Рыночное равновесие. Установление равновесной цены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 xml:space="preserve">4. Сущность и виды конкуренции  на рынке. 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 xml:space="preserve"> </w:t>
            </w:r>
            <w:r>
              <w:rPr/>
              <w:t>5. Эластичность спроса по цене: варианты и факторы эластичности.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 xml:space="preserve"> </w:t>
            </w:r>
            <w:r>
              <w:rPr/>
              <w:t>6. Эластичность спроса и изменение выручки   продавца.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 xml:space="preserve"> </w:t>
            </w:r>
            <w:r>
              <w:rPr/>
              <w:t>7. Эластичность спроса по доходу. Кривые Энгеля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8. Эластичность предложения.  Варианты  и </w:t>
            </w:r>
          </w:p>
          <w:p>
            <w:pPr>
              <w:pStyle w:val="Normal"/>
              <w:spacing w:before="20" w:after="0"/>
              <w:ind w:left="275" w:hanging="275"/>
              <w:rPr>
                <w:u w:val="single"/>
              </w:rPr>
            </w:pPr>
            <w:r>
              <w:rPr/>
              <w:t xml:space="preserve">факторы эластичности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>.Основы микроэкономики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держки производства  и прибыль фирмы</w:t>
            </w:r>
          </w:p>
          <w:p>
            <w:pPr>
              <w:pStyle w:val="Normal"/>
              <w:jc w:val="both"/>
              <w:rPr/>
            </w:pPr>
            <w:r>
              <w:rPr/>
              <w:t>1. Роль производства в экономической системе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Производство в краткосрочном и долгосрочном периоде. Производственная функц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3. Сущность и основные критерии классификации  издержек. 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4. Бухгалтерские  и альтернативные (экономические издержки). Нормальная прибыль как элемент неявных издержек.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Издержки производства в краткосрочном периоде. Закон убывающей предельной производи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6. Издержки производства в долгосрочном периоде. Эффект масштаба.</w:t>
            </w:r>
          </w:p>
          <w:p>
            <w:pPr>
              <w:pStyle w:val="Normal"/>
              <w:ind w:left="275" w:hanging="27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color w:val="000000"/>
              </w:rPr>
              <w:t>Выбор производственной технологии: техническая и экономическая эффективн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</w:t>
            </w:r>
            <w:r>
              <w:rPr/>
              <w:t>Общий, средний и предельный доходы фирм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 xml:space="preserve">9.  Методика расчета и  источники формирования </w:t>
            </w:r>
            <w:r>
              <w:rPr>
                <w:color w:val="000000"/>
              </w:rPr>
              <w:t>бухгалтерской и  экономической прибыли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10. </w:t>
            </w:r>
            <w:r>
              <w:rPr/>
              <w:t xml:space="preserve">Представьте себя попеременно в роли бухгалтера какой-либо фирмы и в  роли экономиста-теоретика. Различен ли будет ваш взгляд на определение издержек фирмы?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>
                <w:u w:val="single"/>
              </w:rPr>
            </w:pPr>
            <w:r>
              <w:rPr/>
              <w:t>11. Деловая игра.  Под руководством преподавателя  проводится деловая игра на тему: «Соревнование профессионалов: бухгалтер против экономиста»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чные структуры</w:t>
            </w:r>
          </w:p>
          <w:p>
            <w:pPr>
              <w:pStyle w:val="Normal"/>
              <w:spacing w:before="20" w:after="0"/>
              <w:rPr/>
            </w:pPr>
            <w:r>
              <w:rPr/>
              <w:t>1. Классификация рыночных структур.</w:t>
            </w:r>
          </w:p>
          <w:p>
            <w:pPr>
              <w:pStyle w:val="Normal"/>
              <w:spacing w:before="20" w:after="0"/>
              <w:rPr/>
            </w:pPr>
            <w:r>
              <w:rPr/>
              <w:t>2. Правила функционирования рыночных структур.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3.Модель рынка  совершенной и  монополистической конкуренции.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.Сущность и  характерные черты чистой монополии.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сновные виды монополии: естественная и искусственная, моноценовая и многоценовая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rPr/>
            </w:pPr>
            <w:r>
              <w:rPr/>
              <w:t xml:space="preserve"> </w:t>
            </w:r>
            <w:r>
              <w:rPr/>
              <w:t>6. Регулирование   деятельности естественной и искусственной монопол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7. Виды ценовой дискриминации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8. Монополия как «зло» и как «благо» для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/>
              <w:t xml:space="preserve">9. </w:t>
            </w:r>
            <w:r>
              <w:rPr>
                <w:bCs/>
              </w:rPr>
              <w:t>Где можно встретить совершенную конкуренцию в Росси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/>
            </w:pPr>
            <w:r>
              <w:rPr>
                <w:bCs/>
              </w:rPr>
              <w:t>10. В каких  отраслях российской экономики сложилась  олигополия, а где  существует монополистическая  конкуренция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/>
              <w:t>11. Проблемная ситуация: п</w:t>
            </w:r>
            <w:r>
              <w:rPr>
                <w:bCs/>
              </w:rPr>
              <w:t>очему цено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куренция малоэффективна в услов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ференциации продукта</w:t>
            </w:r>
            <w:r>
              <w:rPr>
                <w:b/>
                <w:bCs/>
              </w:rPr>
              <w:t>?</w:t>
            </w:r>
            <w:r>
              <w:rPr>
                <w:bCs/>
              </w:rPr>
              <w:t xml:space="preserve">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новы макроэкономики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u w:val="single"/>
              </w:rPr>
              <w:t>Национальная экономика: цели и результат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Особенности макроэкономического подхода к исследованию процессов и явлен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2. Национальная экономика и цели ее развития. Макроэкономический кругооборот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Система  национальных счетов:  содержание и структура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Основные показатели системы национальных счетов и особенности их измерения.</w:t>
            </w:r>
          </w:p>
          <w:p>
            <w:pPr>
              <w:pStyle w:val="Normal"/>
              <w:spacing w:before="20" w:after="0"/>
              <w:rPr>
                <w:u w:val="single"/>
              </w:rPr>
            </w:pPr>
            <w:r>
              <w:rPr>
                <w:color w:val="000000"/>
              </w:rPr>
              <w:t>5.  Валовой внутренний продукт: сущность и методы расчета. Номинальный и реальный ВВП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акроэкономическое равновесие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558" w:leader="none"/>
                <w:tab w:val="left" w:pos="663" w:leader="none"/>
                <w:tab w:val="left" w:pos="948" w:leader="none"/>
                <w:tab w:val="left" w:pos="127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1.Совокупный спрос и факторы, его определяющие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2.Совокупное предложение: основные факторы и графическая интерпретац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3. Базовая модель макроэкономического равновесия. Эффект храповик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4. Инвестиции, сбережения, потребление: сущность и основные характеристик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5. Мультипликатор инвестиций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6.  Теория мультипликатора-акселератора. Парадокс бережливост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>7. Инфляционный и дефляционный разры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рушение  макроэкономического  равновесия: циклическое  развитие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Сущность  и виды экономических цикл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циклических колебаний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2. Промышленный (деловой) цикл и его фаз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3. Динамика экономических показателей в фазах  делового цикл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4. Сущность, типы и факторы экономического рост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  <w:u w:val="single"/>
              </w:rPr>
            </w:pPr>
            <w:r>
              <w:rPr/>
              <w:t>5. Измерение экономического роста.  Темпы экономического роста и прирост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6. Неоклассические и неокейнсианские модели экономического  роста</w:t>
            </w:r>
          </w:p>
          <w:p>
            <w:pPr>
              <w:pStyle w:val="Normal"/>
              <w:ind w:left="275" w:hanging="275"/>
              <w:jc w:val="both"/>
              <w:rPr>
                <w:color w:val="000000"/>
              </w:rPr>
            </w:pPr>
            <w:r>
              <w:rPr/>
              <w:t xml:space="preserve">7. </w:t>
            </w:r>
            <w:r>
              <w:rPr>
                <w:color w:val="000000"/>
              </w:rPr>
              <w:t>Государственное антициклическое регулирование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>
                <w:color w:val="000000"/>
              </w:rPr>
              <w:t xml:space="preserve">8.  </w:t>
            </w:r>
            <w:r>
              <w:rPr/>
              <w:t xml:space="preserve">Проблемная ситуация.    Какие факторы, по вашему мнению, сдерживают экономический рост России?  Существуют ли различия между экономическим ростом и экономическим развитием?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Нарушение макроэкономического равновесия: инфляция и безработица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Сущность и типы инфляц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2. Источники инфляции: инфляция спроса и инфляция издержек</w:t>
            </w:r>
          </w:p>
          <w:p>
            <w:pPr>
              <w:pStyle w:val="Normal"/>
              <w:ind w:left="275" w:hanging="275"/>
              <w:jc w:val="both"/>
              <w:rPr>
                <w:color w:val="000000"/>
              </w:rPr>
            </w:pPr>
            <w:r>
              <w:rPr/>
              <w:t>3. Монетарные и немонетарные концепции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инфляции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4. Социально-экономические последствия инфляции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bCs/>
              </w:rPr>
              <w:t>5. Сущность и причины безработиц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bCs/>
              </w:rPr>
              <w:t>6.Формы безработицы. Закон Оукен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bCs/>
              </w:rPr>
              <w:t>7. Взаимосвязь инфляции и безработицы. Кривая  Филипса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8. Стагфляция и методы борьбы с ней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9.  Варианты антиинфляционной   политики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10. Проблемная ситуация. Всегда ли причинами инфляции являются  исключительно монетарные факторы?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/>
      </w:pPr>
      <w:r>
        <w:rPr/>
        <w:t>Лабораторные работы не предусмотрены учебным плано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5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61"/>
        <w:gridCol w:w="6339"/>
        <w:gridCol w:w="1961"/>
      </w:tblGrid>
      <w:tr>
        <w:trPr>
          <w:trHeight w:val="59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>.Основы теории  рыночной экономики</w:t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Общая характеристика хозяйстве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Основные экономические проблемы, стоящие пере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ством.</w:t>
            </w:r>
          </w:p>
          <w:p>
            <w:pPr>
              <w:pStyle w:val="Normal"/>
              <w:ind w:left="35" w:hanging="0"/>
              <w:rPr/>
            </w:pPr>
            <w:r>
              <w:rPr/>
              <w:t>3.Экономическая эффективность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540" w:leader="none"/>
                <w:tab w:val="center" w:pos="720" w:leader="none"/>
              </w:tabs>
              <w:ind w:left="420" w:hanging="385"/>
              <w:jc w:val="both"/>
              <w:rPr/>
            </w:pPr>
            <w:r>
              <w:rPr/>
              <w:t>1.Решение основных  экономических проблем в    рыночной, смешанной  и командной экономических системах.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540" w:leader="none"/>
                <w:tab w:val="center" w:pos="720" w:leader="none"/>
              </w:tabs>
              <w:ind w:left="420" w:hanging="385"/>
              <w:jc w:val="both"/>
              <w:rPr/>
            </w:pPr>
            <w:r>
              <w:rPr/>
              <w:t>2.Альтернативные издержки  в рыночной, команд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 традиционной эконом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Национальные модели в рамках экономических систем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Самостоятельно изучить вопросы: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>1.Рынок: сущность, условия возникновения и характерные черты. Трансакционные издерж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2. Основные функции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3. Структура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4. Преимущества и недостатки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5. Инфраструктура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6. Субъекты современного рыночного хозяйства и   их экономические цели. Экономический кругооборот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Сущность и виды конкуренции  на рынке.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>2. Эластичность спроса и изменение выручки   продавца.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 xml:space="preserve"> </w:t>
            </w:r>
            <w:r>
              <w:rPr/>
              <w:t>3. Эластичность спроса по доходу. Кривые Энгеля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4. Эластичность предложения.  Варианты  и 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 xml:space="preserve">факторы эластичности.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>.Основы микроэкономик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1.Сущность, цели и мотивы  предпринимательской деятельности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2.Условия, функции и факторы предпринимательства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3.Организационно-правовые  формы предпринимательской деятельности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4. Риски  предпринимательства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5.Фирма (предприятие) как основная структурная единица бизнес-деятельности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6. Отличительные черты характера и знания, необходимые для занятия предпринимательской деятельностью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Роль производства в экономической системе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Производство в краткосрочном и долгосрочном периоде. Производственная функция.</w:t>
            </w:r>
          </w:p>
          <w:p>
            <w:pPr>
              <w:pStyle w:val="Normal"/>
              <w:ind w:left="275" w:hanging="275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Выбор производственной технологии: техническая и экономическая эффективнос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. Основные подходы к исследованию издержек производства в экономической литературе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>
                <w:color w:val="000000"/>
              </w:rPr>
              <w:t>5. Закон убывающей предельной производительност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Максимизация полезности для потребителей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Роль закона предельной полезности в объяснении закона спрос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3.  Отклонения от  рационального потребительского выбора (эффект Веблена, эффект сноба, эффект присоединения к большинству, парадокс Гиффена)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4. Эффект дохода и эффект замещен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 Классификация рыночных структур.</w:t>
            </w:r>
          </w:p>
          <w:p>
            <w:pPr>
              <w:pStyle w:val="Normal"/>
              <w:spacing w:before="20" w:after="0"/>
              <w:rPr/>
            </w:pPr>
            <w:r>
              <w:rPr/>
              <w:t>2. Правила функционирования рыночных структур.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3.Модель рынка  совершенной и  монополистической конкуренции.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.Сущность и  характерные черты чистой монополии.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сновные виды монополии: естественная и искусственная, моноценовая и многоценовая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rPr/>
            </w:pPr>
            <w:r>
              <w:rPr/>
              <w:t xml:space="preserve"> </w:t>
            </w:r>
            <w:r>
              <w:rPr/>
              <w:t>6. Регулирование   деятельности естественной и искусственной монопол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7. Виды ценовой дискриминаци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 Монополия как «зло» и как «благо» для общества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  <w:u w:val="single"/>
              </w:rPr>
            </w:pPr>
            <w:r>
              <w:rPr/>
              <w:t xml:space="preserve">1. Значение рынков экономических ресурсов. Субъекты и объекты рынков факторов производства.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20" w:after="0"/>
              <w:ind w:left="275" w:hanging="275"/>
              <w:jc w:val="both"/>
              <w:rPr/>
            </w:pPr>
            <w:r>
              <w:rPr/>
              <w:t xml:space="preserve">2. Особенности рынков факторов производства: </w:t>
            </w:r>
            <w:r>
              <w:rPr>
                <w:color w:val="000000"/>
              </w:rPr>
              <w:t xml:space="preserve">производный спрос, взаимозамещение, предельный продукт, доход.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20" w:after="0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 Рынок труда:  спрос и предложение, заработная плата и занят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Сущность и последствия монопсонии на рынке труда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 Понятие капитала в экономической теории. Капитал как фактор производства. Потоки и запасы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Рынок производительного и денежного капитала.</w:t>
            </w:r>
            <w:r>
              <w:rPr/>
              <w:t xml:space="preserve"> Процентная ставка и инвестици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 Дисконтирование и принятие инвестиционных решений. Фактор времен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8. Земля как фактор производства. Рынок земл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9. Рента и цена земл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10. Предпринимательство и прибыль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0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новы макроэкономики</w:t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Особенности макроэкономического подхода к исследованию процессов и явлен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2. Национальная экономика и цели ее развития. Макроэкономический кругооборот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Система  национальных счетов:  содержание и структура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Основные показатели системы национальных счетов и особенности их измерения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 xml:space="preserve">5.  Валовой внутренний продукт: сущность и методы расчета. Номинальный и реальный ВВП.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u w:val="single"/>
              </w:rPr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.Экономическая сущность государства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Отражение роли государства в различных экономических  школах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меркантилизм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классическая политическая экономия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институционализм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 кейнсианство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монетаризм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неолиберализм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Необходимость государственного воздействия на рыночный механизм в современных условиях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4..Общественные блага, внешние эффекты, ассиметричная информация как следствие несостоятельности рынк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5. Функции государства в рыночной экономике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6. Система целей  макроэкономического регулирован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 xml:space="preserve">7. Формы, методы и инструменты государственного  регулирования. 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8. Пределы государственного вмешательства в экономику.  Теорема Коуза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1. Совокупный спрос и факторы, его определяющие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2.Совокупное предложение: основные факторы и графическая интерпретац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3. Базовая модель макроэкономического равновесия. Эффект храповик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4. Инвестиции, сбережения, потребление: сущность и основные характеристик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5. Мультипликатор инвестиций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6.  Теория мультипликатора-акселератора. Парадокс бережлив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 Инфляционный и дефляционный разрыв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. Сущность  и виды экономических цикл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циклических колебаний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2. Промышленный (деловой) цикл и его фаз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3. Динамика экономических показателей в фазах  делового цикл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4. Сущность, типы и факторы экономического рост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  <w:u w:val="single"/>
              </w:rPr>
            </w:pPr>
            <w:r>
              <w:rPr/>
              <w:t>5. Измерение экономического роста.  Темпы экономического роста и прирост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6. Неоклассические и неокейнсианские модели экономического  рост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Государственное антициклическое регулировани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о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Сущность и типы инфляц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2. Источники инфляции: инфляция спроса и инфляция издержек.</w:t>
            </w:r>
          </w:p>
          <w:p>
            <w:pPr>
              <w:pStyle w:val="Normal"/>
              <w:ind w:left="275" w:hanging="275"/>
              <w:jc w:val="both"/>
              <w:rPr>
                <w:color w:val="000000"/>
              </w:rPr>
            </w:pPr>
            <w:r>
              <w:rPr/>
              <w:t>3. Монетарные и немонетарные концепции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>нфляц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4. Социально-экономические последствия инфляц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bCs/>
              </w:rPr>
              <w:t>5. Сущность и причины безработиц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bCs/>
              </w:rPr>
              <w:t>6. Формы безработицы. Закон Оукен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7. Взаимосвязь инфляции и безработицы. Кривая  Филлипс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8. Стагфляция и методы борьбы с ней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9.  Варианты антиинфляционной   политик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35" w:hanging="0"/>
              <w:jc w:val="both"/>
              <w:rPr/>
            </w:pPr>
            <w:r>
              <w:rPr>
                <w:bCs/>
              </w:rPr>
              <w:t>1. Понятие и типы денежных систем.</w:t>
            </w:r>
          </w:p>
          <w:p>
            <w:pPr>
              <w:pStyle w:val="Normal"/>
              <w:spacing w:before="2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Сущность, функции и основные виды денег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/>
              <w:t>3. Структура денежной массы и денежные агрегаты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4. Спрос и предложение денег. Равновесие на денежном рынке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5. Структура современной  кредитной системы.  Функции Центрального и коммерческих банков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/>
              <w:t>6. Сущность, функции и роль кредита в современной рыночной экономике. Формы кредита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7.  </w:t>
            </w:r>
            <w:r>
              <w:rPr/>
              <w:t>Мультипликационное расширение банковских резервов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.  Монетарная политика государства. </w:t>
            </w:r>
          </w:p>
          <w:p>
            <w:pPr>
              <w:pStyle w:val="Normal"/>
              <w:ind w:left="395" w:hanging="360"/>
              <w:jc w:val="both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 Политика  дешевых и дорогих денег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амостоятельно изучить  вопросы: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1. Финансовая система и ее структура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2. Государственный бюджет. Пути формирования и использования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/>
              <w:t>3. Налоги: сущность, виды и основные функци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4. Налоговая сумма и налоговая ставка. Кривая Лаффера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5. Бюджетный дефицит и государственный дол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. Дискреционная и </w:t>
            </w:r>
            <w:r>
              <w:rPr/>
              <w:t>недискреционная фискальная политика</w:t>
            </w:r>
            <w:r>
              <w:rPr>
                <w:bCs/>
              </w:rPr>
              <w:t xml:space="preserve"> государств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. </w:t>
            </w:r>
            <w:r>
              <w:rPr/>
              <w:t>Структура налогооб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Налоговое бремя, налоговые льготы и налоговое план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Эффект Танзи-Оливера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Формирование доходов в рыночной экономике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2. Причины неравенства доходов. Проблема бедности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Дифференциация доходов. Кривая Лоренца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75" w:hanging="275"/>
              <w:jc w:val="both"/>
              <w:rPr/>
            </w:pPr>
            <w:r>
              <w:rPr/>
              <w:t>4.Сущность и основные направления социальной политики государства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5. Социальная справедливость и социальная    защищенность населени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20" w:after="0"/>
              <w:ind w:left="275" w:hanging="275"/>
              <w:jc w:val="both"/>
              <w:rPr/>
            </w:pPr>
            <w:r>
              <w:rPr/>
              <w:t>6. Социальное рыночное хозяйство как отражение эффективной социальной политик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Национальные  интересы  и международное разделение труда.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Мировое хозяйство и его особенности в современных условиях.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Экономические отношения в системе мирового хозяйства и их регулирование: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/>
              <w:t xml:space="preserve">– </w:t>
            </w:r>
            <w:r>
              <w:rPr/>
              <w:t>свободная торговля и протекционизм;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/>
              <w:t xml:space="preserve">      – </w:t>
            </w:r>
            <w:r>
              <w:rPr/>
              <w:t>международное движение капитала;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/>
              <w:t xml:space="preserve">      – </w:t>
            </w:r>
            <w:r>
              <w:rPr/>
              <w:t>международная миграция трудовых ресурсов;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/>
              <w:t xml:space="preserve">      – </w:t>
            </w:r>
            <w:r>
              <w:rPr/>
              <w:t>международный рынок ссудных капиталов;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/>
              <w:t xml:space="preserve">      – </w:t>
            </w:r>
            <w:r>
              <w:rPr/>
              <w:t>международная валютная система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20" w:after="0"/>
              <w:ind w:left="395" w:hanging="395"/>
              <w:jc w:val="both"/>
              <w:rPr/>
            </w:pPr>
            <w:r>
              <w:rPr/>
              <w:t xml:space="preserve"> </w:t>
            </w:r>
            <w:r>
              <w:rPr/>
              <w:t xml:space="preserve">4. Интеграция как форма современного международного сотрудничества.  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 </w:t>
            </w:r>
            <w:r>
              <w:rPr/>
              <w:t xml:space="preserve">5. Международная  валютно-финансовая система.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395" w:hanging="395"/>
              <w:jc w:val="both"/>
              <w:rPr/>
            </w:pPr>
            <w:r>
              <w:rPr/>
              <w:t xml:space="preserve"> </w:t>
            </w:r>
            <w:r>
              <w:rPr/>
              <w:t>6.  Валютный курс и его ви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 Платежный баланс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ы по  теме «</w:t>
            </w:r>
            <w:r>
              <w:rPr>
                <w:bCs/>
              </w:rPr>
              <w:t xml:space="preserve">Национальная экономика и мировое хозяйство».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 5-9, 11-13, 15-19, 21-23, 28-29, 31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ind w:left="360" w:hanging="0"/>
        <w:jc w:val="center"/>
        <w:rPr/>
      </w:pPr>
      <w:r>
        <w:rPr/>
        <w:t xml:space="preserve">Расчетно-графическая работа не предусмотрена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360" w:hanging="0"/>
        <w:jc w:val="center"/>
        <w:rPr/>
      </w:pPr>
      <w:r>
        <w:rPr/>
        <w:t xml:space="preserve">Курсовые работы не  предусмотрены учебным планом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360" w:hanging="0"/>
        <w:jc w:val="center"/>
        <w:rPr/>
      </w:pPr>
      <w:r>
        <w:rPr/>
        <w:t xml:space="preserve">Курсовой проект не предусмотрен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280" w:after="0"/>
              <w:ind w:left="0" w:hanging="0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495" w:hanging="0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495" w:hanging="4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3"/>
        <w:numPr>
          <w:ilvl w:val="0"/>
          <w:numId w:val="0"/>
        </w:numPr>
        <w:shd w:fill="FFFFFF" w:val="clear"/>
        <w:spacing w:before="0" w:after="0"/>
        <w:ind w:left="1204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деловая и\или ролевая игра,   коллоквиум,   круглый стол,   дискуссия,     разноуровневые задачи и задания,   реферат,   курсовая работа,   доклад,   сообщение,   собеседование,   творческое задание,   тесты,   контрольные вопросы и типовые задания для прак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го контроля  – контрольная работа.  </w:t>
      </w:r>
      <w:r>
        <w:rPr>
          <w:szCs w:val="28"/>
        </w:rPr>
        <w:t>Выполняется студентами заочной формы обучения,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tech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st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jc w:val="both"/>
        <w:rPr/>
      </w:pPr>
      <w:r>
        <w:rPr/>
        <w:t>1. Предмет и метод экономики. Позитивная и нормативная экономика.</w:t>
      </w:r>
    </w:p>
    <w:p>
      <w:pPr>
        <w:pStyle w:val="Normal"/>
        <w:jc w:val="both"/>
        <w:rPr/>
      </w:pPr>
      <w:r>
        <w:rPr/>
        <w:t xml:space="preserve">2. Потребности, ресурсы, блага. Основные вопросы, стоящие перед обществ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ческие ресурсы и эффективность их ис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ственность в системе экономических отношений. Экономическое и юридическое содержание соб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формы  собственности в современной  эконом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ческие системы общества:  сущность,  основные признаки классификации и ти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нок: сущность, условия возникновения, основные черты, функции, структура и инфраструк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бъекты современного рыночного хозяйства и их взаимодействие.  Преимущества и недостатки рыночного механ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ос и предложение на товарном рынке: функция и факто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ыночное равновесие. Установление равновесной це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Эластичность спроса и предложени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щая характеристика и условия предпринимательской деятельности. Фирма как основная структурная единица  бизнес- деятельност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ущность и основные критерии классификации издержек  производст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держки производства в краткосрочном и долгосрочном периода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Бухгалтерская и экономическая прибыль: методика расчета и   источники форм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Потребительский выбор и потребительское поведение. </w:t>
      </w:r>
      <w:r>
        <w:rPr/>
        <w:t>Отклонения от  рационального потребительского выб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ория предельной полез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очтения потребителей и их измер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 рыночных структур. Правила рыночных структ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дение фирмы на рынке совершенной конкурен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ка рынка монополистической конкуренции.</w:t>
      </w:r>
    </w:p>
    <w:p>
      <w:pPr>
        <w:pStyle w:val="Normal"/>
        <w:numPr>
          <w:ilvl w:val="0"/>
          <w:numId w:val="4"/>
        </w:numPr>
        <w:ind w:left="600" w:hanging="600"/>
        <w:jc w:val="both"/>
        <w:rPr/>
      </w:pPr>
      <w:r>
        <w:rPr/>
        <w:t xml:space="preserve">Характерные признаки монополии. Естественная и искусственная монополия. Виды ценовой дискриминации. </w:t>
      </w:r>
    </w:p>
    <w:p>
      <w:pPr>
        <w:pStyle w:val="Normal"/>
        <w:numPr>
          <w:ilvl w:val="0"/>
          <w:numId w:val="4"/>
        </w:numPr>
        <w:rPr/>
      </w:pPr>
      <w:r>
        <w:rPr/>
        <w:t>Олигополия: характерные черты  и основные разновид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арактерные черты рынков факторов производства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ынок труда. Спрос, предложение и заработная плат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ынок производительного и денежного капитал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емля как фактор производства. Рента и цена земл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сновные задачи и принципы макроэкономического  исслед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9. </w:t>
      </w:r>
      <w:r>
        <w:rPr>
          <w:color w:val="000000"/>
        </w:rPr>
        <w:t>Валовой национальный продукт: сущность и методы расчета.</w:t>
      </w:r>
    </w:p>
    <w:p>
      <w:pPr>
        <w:pStyle w:val="Normal"/>
        <w:jc w:val="both"/>
        <w:rPr/>
      </w:pPr>
      <w:r>
        <w:rPr/>
        <w:t>30.Сущность и основные показатели  системы  национальных счетов.</w:t>
      </w:r>
    </w:p>
    <w:p>
      <w:pPr>
        <w:pStyle w:val="Normal"/>
        <w:jc w:val="both"/>
        <w:rPr/>
      </w:pPr>
      <w:r>
        <w:rPr/>
        <w:t xml:space="preserve">31.Взаимодействие рынка и государства. Функции государства в   рыночной экономике. </w:t>
      </w:r>
    </w:p>
    <w:p>
      <w:pPr>
        <w:pStyle w:val="Normal"/>
        <w:jc w:val="both"/>
        <w:rPr/>
      </w:pPr>
      <w:r>
        <w:rPr/>
        <w:t xml:space="preserve">32.Формы, методы и инструменты государственного регулирования. </w:t>
      </w:r>
    </w:p>
    <w:p>
      <w:pPr>
        <w:pStyle w:val="Normal"/>
        <w:jc w:val="both"/>
        <w:rPr/>
      </w:pPr>
      <w:r>
        <w:rPr/>
        <w:t>33.Совокупный спрос: сущность и основные факторы.</w:t>
      </w:r>
    </w:p>
    <w:p>
      <w:pPr>
        <w:pStyle w:val="Normal"/>
        <w:jc w:val="both"/>
        <w:rPr/>
      </w:pPr>
      <w:r>
        <w:rPr/>
        <w:t>34.Совокупное предложение: графическая интерпретация и  основные</w:t>
      </w:r>
      <w:r>
        <w:rPr>
          <w:color w:val="000000"/>
        </w:rPr>
        <w:t xml:space="preserve">  </w:t>
      </w:r>
      <w:r>
        <w:rPr/>
        <w:t xml:space="preserve"> факторы.</w:t>
      </w:r>
    </w:p>
    <w:p>
      <w:pPr>
        <w:pStyle w:val="Normal"/>
        <w:jc w:val="both"/>
        <w:rPr/>
      </w:pPr>
      <w:r>
        <w:rPr/>
        <w:t>35.Установление  макроэкономического  равновесия в модели «совокупный спрос-совокупное предложение». Изменения    равновесия. Эффект храповика.</w:t>
      </w:r>
    </w:p>
    <w:p>
      <w:pPr>
        <w:pStyle w:val="Normal"/>
        <w:jc w:val="both"/>
        <w:rPr/>
      </w:pPr>
      <w:r>
        <w:rPr/>
        <w:t>36.Инвестиции, сбережения, потребление: сущность и основные характерис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.Цикличность как всеобщая форма макроэкономической динамики:    сущность, причины  и  виды экономических циклов.</w:t>
      </w:r>
    </w:p>
    <w:p>
      <w:pPr>
        <w:pStyle w:val="Normal"/>
        <w:jc w:val="both"/>
        <w:rPr/>
      </w:pPr>
      <w:r>
        <w:rPr/>
        <w:t xml:space="preserve">38.Промышленный (деловой) цикл и его фазы.  </w:t>
      </w:r>
      <w:r>
        <w:rPr>
          <w:color w:val="000000"/>
        </w:rPr>
        <w:t>Государственное антициклическое  регулирова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39.Понятие, типы и факторы экономического роста. Измерение  экономического ро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40.Инфляция: сущность, типы, источники, социально-экономические последств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1.Безработица: сущность, причины, формы и последствия. </w:t>
      </w:r>
    </w:p>
    <w:p>
      <w:pPr>
        <w:pStyle w:val="Normal"/>
        <w:jc w:val="both"/>
        <w:rPr>
          <w:bCs/>
        </w:rPr>
      </w:pPr>
      <w:r>
        <w:rPr>
          <w:bCs/>
        </w:rPr>
        <w:t>42.Взаимосвязь инфляции и безработицы. Антиинфляционная политика государства.</w:t>
      </w:r>
    </w:p>
    <w:p>
      <w:pPr>
        <w:pStyle w:val="Normal"/>
        <w:jc w:val="both"/>
        <w:rPr/>
      </w:pPr>
      <w:r>
        <w:rPr>
          <w:bCs/>
        </w:rPr>
        <w:t xml:space="preserve">43.Понятие и типы денежных систем. </w:t>
      </w:r>
      <w:r>
        <w:rPr/>
        <w:t>Сущность, функции и основные виды денег.</w:t>
      </w:r>
    </w:p>
    <w:p>
      <w:pPr>
        <w:pStyle w:val="Normal"/>
        <w:jc w:val="both"/>
        <w:rPr>
          <w:bCs/>
        </w:rPr>
      </w:pPr>
      <w:r>
        <w:rPr>
          <w:bCs/>
        </w:rPr>
        <w:t>44.Спрос на деньги и их предложение. Равновесие на денежном рынке.</w:t>
      </w:r>
    </w:p>
    <w:p>
      <w:pPr>
        <w:pStyle w:val="Normal"/>
        <w:jc w:val="both"/>
        <w:rPr/>
      </w:pPr>
      <w:r>
        <w:rPr>
          <w:bCs/>
        </w:rPr>
        <w:t>45.Сущность,</w:t>
      </w:r>
      <w:r>
        <w:rPr/>
        <w:t xml:space="preserve"> функции и роль кредита в современной рыночной экономике.</w:t>
      </w:r>
    </w:p>
    <w:p>
      <w:pPr>
        <w:pStyle w:val="Normal"/>
        <w:jc w:val="both"/>
        <w:rPr>
          <w:bCs/>
        </w:rPr>
      </w:pPr>
      <w:r>
        <w:rPr>
          <w:bCs/>
        </w:rPr>
        <w:t>46.Структура современной кредитной системы.  Функции и роль кредита.</w:t>
      </w:r>
    </w:p>
    <w:p>
      <w:pPr>
        <w:pStyle w:val="Normal"/>
        <w:jc w:val="both"/>
        <w:rPr/>
      </w:pPr>
      <w:r>
        <w:rPr/>
        <w:t>47.</w:t>
      </w:r>
      <w:r>
        <w:rPr>
          <w:bCs/>
        </w:rPr>
        <w:t>Монетарная политика государства.</w:t>
      </w:r>
    </w:p>
    <w:p>
      <w:pPr>
        <w:pStyle w:val="Normal"/>
        <w:jc w:val="both"/>
        <w:rPr/>
      </w:pPr>
      <w:r>
        <w:rPr/>
        <w:t>48.</w:t>
      </w:r>
      <w:r>
        <w:rPr>
          <w:bCs/>
        </w:rPr>
        <w:t xml:space="preserve">Финансовая система и ее структура. </w:t>
      </w:r>
    </w:p>
    <w:p>
      <w:pPr>
        <w:pStyle w:val="Normal"/>
        <w:jc w:val="both"/>
        <w:rPr/>
      </w:pPr>
      <w:r>
        <w:rPr/>
        <w:t>49.</w:t>
      </w:r>
      <w:r>
        <w:rPr>
          <w:bCs/>
        </w:rPr>
        <w:t>Государственный бюджет, бюджетный дефицит и государственный долг.</w:t>
      </w:r>
    </w:p>
    <w:p>
      <w:pPr>
        <w:pStyle w:val="Normal"/>
        <w:jc w:val="both"/>
        <w:rPr/>
      </w:pPr>
      <w:r>
        <w:rPr/>
        <w:t>50.</w:t>
      </w:r>
      <w:r>
        <w:rPr>
          <w:bCs/>
        </w:rPr>
        <w:t xml:space="preserve">  </w:t>
      </w:r>
      <w:r>
        <w:rPr/>
        <w:t>Налоги: сущность, виды и основные функции. Кривая Лаффера.</w:t>
      </w:r>
    </w:p>
    <w:p>
      <w:pPr>
        <w:pStyle w:val="Normal"/>
        <w:jc w:val="both"/>
        <w:rPr/>
      </w:pPr>
      <w:r>
        <w:rPr/>
        <w:t>51.  Дискреционная и  недискреционная фискальная политика: сущность и основные инструменты.</w:t>
      </w:r>
    </w:p>
    <w:p>
      <w:pPr>
        <w:pStyle w:val="Normal"/>
        <w:jc w:val="both"/>
        <w:rPr/>
      </w:pPr>
      <w:r>
        <w:rPr/>
        <w:t>52.  Формирование доходов и причины их неравенства в рыночной экономике. Дифференциация доходов.</w:t>
      </w:r>
    </w:p>
    <w:p>
      <w:pPr>
        <w:pStyle w:val="Normal"/>
        <w:jc w:val="both"/>
        <w:rPr/>
      </w:pPr>
      <w:r>
        <w:rPr/>
        <w:t xml:space="preserve">53.Сущность  и основные направления социальной политики   государства. </w:t>
      </w:r>
    </w:p>
    <w:p>
      <w:pPr>
        <w:pStyle w:val="Normal"/>
        <w:jc w:val="both"/>
        <w:rPr/>
      </w:pPr>
      <w:r>
        <w:rPr/>
        <w:t xml:space="preserve">54. </w:t>
      </w:r>
      <w:r>
        <w:rPr>
          <w:bCs/>
        </w:rPr>
        <w:t>Национальные  интересы  и международное разделение труда.</w:t>
      </w:r>
    </w:p>
    <w:p>
      <w:pPr>
        <w:pStyle w:val="Normal"/>
        <w:jc w:val="both"/>
        <w:rPr/>
      </w:pPr>
      <w:r>
        <w:rPr/>
        <w:t>55. Особенности м</w:t>
      </w:r>
      <w:r>
        <w:rPr>
          <w:bCs/>
        </w:rPr>
        <w:t>ирового хозяйства  в современных условиях.</w:t>
      </w:r>
    </w:p>
    <w:p>
      <w:pPr>
        <w:pStyle w:val="Normal"/>
        <w:jc w:val="both"/>
        <w:rPr/>
      </w:pPr>
      <w:r>
        <w:rPr/>
        <w:t>56.  Международная торговля, движение капитала и труда как основные формы  международных экономических отношений. Методы их регулирования.</w:t>
      </w:r>
    </w:p>
    <w:p>
      <w:pPr>
        <w:pStyle w:val="Normal"/>
        <w:jc w:val="both"/>
        <w:rPr/>
      </w:pPr>
      <w:r>
        <w:rPr/>
        <w:t>57. Международная валютная система. Валютный курс. Платежный баланс.</w:t>
      </w:r>
    </w:p>
    <w:p>
      <w:pPr>
        <w:pStyle w:val="Normal"/>
        <w:jc w:val="both"/>
        <w:rPr/>
      </w:pPr>
      <w:r>
        <w:rPr/>
        <w:t>58. Международная экономическая интеграц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</w:t>
        <w:tab/>
        <w:t>предусматривается широкое использование активных и интерактивных    форм проведения лекционных занятий (мультимедиа, дискуссии), и практических занятий (деловые и ролевые игры, разбор конкретных ситуаций).</w:t>
      </w:r>
    </w:p>
    <w:p>
      <w:pPr>
        <w:pStyle w:val="Normal"/>
        <w:ind w:firstLine="709"/>
        <w:jc w:val="both"/>
        <w:rPr/>
      </w:pPr>
      <w:r>
        <w:rPr/>
        <w:t xml:space="preserve">Интерактивные формы обучения будут использоваться при чтении лекций по темам:  1.5, 3.6, 3.7.; при проведении  практических занятий по темам: 1.2., 2.2, 3.4, 3.5. Удельный вес занятий, проводимых в интерактивных формах, составит 40 % от аудиторных.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"/>
        <w:gridCol w:w="524"/>
        <w:gridCol w:w="43"/>
        <w:gridCol w:w="5357"/>
        <w:gridCol w:w="2576"/>
      </w:tblGrid>
      <w:tr>
        <w:trPr>
          <w:trHeight w:val="152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Основы теории  рыночной экономики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 xml:space="preserve"> </w:t>
            </w:r>
            <w:r>
              <w:rPr/>
              <w:t>Проблемы функционирования эконом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</w:tr>
      <w:tr>
        <w:trPr/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Основы микроэкономики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Рыночный механизм и его элементы: спрос, предложение, цена, конкуренция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производства и  прибыль фир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новы макроэкономики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>
                <w:bCs/>
              </w:rPr>
              <w:t>Денежно-кредитная система  и монетарная политика государ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Финансы и финансовая политика государ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Нарушение  макроэкономического  равновесия: циклическое  разви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Нарушение макроэкономического равновесия: инфляция и безработица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60" w:leader="none"/>
        </w:tabs>
        <w:ind w:left="0" w:firstLine="720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Агеев, В. М</w:t>
        </w:r>
        <w:r>
          <w:rPr>
            <w:rStyle w:val="InternetLink"/>
            <w:b/>
            <w:bCs/>
          </w:rPr>
          <w:t>.</w:t>
        </w:r>
      </w:hyperlink>
      <w:r>
        <w:rPr/>
        <w:t xml:space="preserve">  Экономическая теория [Текст] : учебник для бакалавров / В.М. Агеев. - Москва : Дашков и К, 2014. - 696 с.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60" w:leader="none"/>
        </w:tabs>
        <w:ind w:left="0" w:firstLine="720"/>
        <w:jc w:val="both"/>
        <w:rPr/>
      </w:pPr>
      <w:r>
        <w:rPr/>
        <w:t xml:space="preserve">- Журавлева, Г.П. Экономическая теория. Макроэкономика-1, 2. Метаэкономика. Экономика трансформаций [Текст] : учебник / Г.П. </w:t>
      </w:r>
      <w:r>
        <w:rPr>
          <w:bCs/>
        </w:rPr>
        <w:t>Журавлева.</w:t>
      </w:r>
      <w:r>
        <w:rPr/>
        <w:t>- Москва : Дашков и К, 2014. - 919 с. 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60" w:leader="none"/>
        </w:tabs>
        <w:ind w:left="0" w:firstLine="720"/>
        <w:jc w:val="both"/>
        <w:rPr/>
      </w:pPr>
      <w:r>
        <w:rPr/>
        <w:t>Клюня, В.Л. Основы экономической теории [Текст] : учебник / В.Л. Клюня. - Минск : Вышэйшая школа, 2014. - 238 с. 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bCs/>
        </w:rPr>
        <w:t>Максимова, В.Ф, М.Микроэкономик</w:t>
      </w:r>
      <w:r>
        <w:rPr/>
        <w:t>а [Текст] : учебник / Максимова В. Ф. - Москва : Московский финансово-промышленный университет «Синергия», 2013. - 496 с. - Р</w:t>
      </w:r>
      <w:r>
        <w:rPr>
          <w:shd w:fill="FFFFFF" w:val="clear"/>
        </w:rPr>
        <w:t>ежим доступа: http://www.iprbookshop.ru/35568.— ЭБС «IPRbooks», по паролю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/>
        <w:t>Николаева, И.П. Экономическая теория [Текст] : учебник / Николаева И. П. - Москва : Дашков и К, 2013. - 328 с. 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/>
        <w:t>Новикова, И.В, Экономическая теория [Электронный ресурс] : курс интенсивной подготовки / Новикова И. В. - Минск : ТетраСистемс, Тетралит, 2013. - 400 с. 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ополнительная литерату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/>
        <w:t xml:space="preserve">Борисов, Е.Ф, </w:t>
      </w:r>
      <w:r>
        <w:rPr>
          <w:bCs/>
        </w:rPr>
        <w:t xml:space="preserve">Экономика : учеб. пособие / Е. Ф. Борисов. - М. : Юрид. фирма "КОНТРАКТ" : ИНФРА-М, 2013. – 256 с. 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экземпляров: 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/>
        <w:t xml:space="preserve">Вечканов, Г.С. Экономическая теория: учебник для вузов / Г.С. Вечканов. 2-е изд. – СПб.: Питер, 2009.. – 448 с.. </w:t>
      </w:r>
    </w:p>
    <w:p>
      <w:pPr>
        <w:pStyle w:val="Normal"/>
        <w:jc w:val="both"/>
        <w:rPr/>
      </w:pPr>
      <w:r>
        <w:rPr/>
        <w:t>Количество экземпляров: 2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/>
        <w:t xml:space="preserve">Вечканов, Г.С. Экономическая теория: учебник для вузов. 3-е изд. Стандарт третьего поколения / Г.С. Вечканов.  </w:t>
        <w:softHyphen/>
        <w:t xml:space="preserve">– СПб.: Питер, 2012. – 512 с. </w:t>
      </w:r>
    </w:p>
    <w:p>
      <w:pPr>
        <w:pStyle w:val="Normal"/>
        <w:jc w:val="both"/>
        <w:rPr/>
      </w:pPr>
      <w:r>
        <w:rPr/>
        <w:t>Количество экземпляров: 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60" w:leader="none"/>
        </w:tabs>
        <w:ind w:left="0" w:firstLine="709"/>
        <w:jc w:val="both"/>
        <w:rPr/>
      </w:pPr>
      <w:r>
        <w:rPr/>
        <w:t xml:space="preserve">Вечканов, Г.С. Микроэкономика: учебник для вузов. 3-е изд. Стандарт третьего  поколения / Г.С. Вечканов, Г.Р. Вечканова.  </w:t>
        <w:softHyphen/>
        <w:t>– СПб. : Питер, 2012. – 464 с..</w:t>
      </w:r>
    </w:p>
    <w:p>
      <w:pPr>
        <w:pStyle w:val="Normal"/>
        <w:jc w:val="both"/>
        <w:rPr/>
      </w:pPr>
      <w:r>
        <w:rPr/>
        <w:t>Количество экземпляров: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/>
        <w:t>.Власенко, Р.Д. Экономика для менеджеров [Текст] : учебно-методический комплекс / Власенко Р. Д. - Калининград : Балтийский федеральный университет им. Иммануила Канта, 2011. - 240 с. -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Войтов, А. Г. Экономическая теория : учебник / А. Г. Войтов. - М. : "Дашков и К", 2013. - 392 с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/>
        <w:t xml:space="preserve">Количество экземпляров:  5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>
          <w:shd w:fill="FFFFFF" w:val="clear"/>
        </w:rPr>
      </w:pPr>
      <w:r>
        <w:rPr/>
        <w:t>Горяинова, Л.В. Экономика [Электронный ресурс] : учебное пособие / Горяинова Л. В. - Москва : Евразийский открытый институт, 2011. - 448 с.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>
          <w:shd w:fill="FFFFFF" w:val="clear"/>
        </w:rPr>
      </w:pPr>
      <w:r>
        <w:rPr/>
        <w:t xml:space="preserve">Гришаева, Л.В. Сборник тестов по </w:t>
      </w:r>
      <w:r>
        <w:rPr>
          <w:bCs/>
        </w:rPr>
        <w:t>микроэкономик</w:t>
      </w:r>
      <w:r>
        <w:rPr/>
        <w:t>е [Электронный ресурс] : учебное пособие / Гришаева Л. В. - Саратов : Вузовское образование, 2013. – 152 с. -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>
          <w:shd w:fill="FFFFFF" w:val="clear"/>
        </w:rPr>
      </w:pPr>
      <w:r>
        <w:rPr/>
        <w:t>Гужва, Е.Г. Экономика [Электронный ресурс] : учебное пособие / Гужва Е. Г. - Санкт-Петербург : Санкт-Петербургский государственный архитектурно-строительный университет, ЭБС АСВ, 2011. – 208 с. 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>
          <w:shd w:fill="FFFFFF" w:val="clear"/>
        </w:rPr>
      </w:pPr>
      <w:r>
        <w:rPr/>
        <w:t>. Давыденко, Л.Н. Экономическая теория [Электронный ресурс] : практикум. Учебное пособие / Давыденко Л. Н. - Минск : Вышэйшая школа, 2014. - 288 с.- 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>
          <w:shd w:fill="FFFFFF" w:val="clear"/>
        </w:rPr>
      </w:pPr>
      <w:r>
        <w:rPr>
          <w:bCs/>
        </w:rPr>
        <w:t>Дубровская, Е. С. Экономика : учебник / Е. С. Дубровская. - М. : РИОР : ИНФРА-М, 2012. – 256 с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 xml:space="preserve">Количество экземпляров:  10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>
          <w:shd w:fill="FFFFFF" w:val="clear"/>
        </w:rPr>
      </w:pPr>
      <w:r>
        <w:rPr/>
        <w:t xml:space="preserve">Душенькина, Е.А, Экономическая теория [Электронный ресурс] : учебное пособие / Душенькина Е. А. - Саратов : Научная книга, 2012. – 159 с. -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/>
      </w:pPr>
      <w:r>
        <w:rPr/>
        <w:t xml:space="preserve">Зубко, Н.М. Макроэкономика [Электронный ресурс] : ответы на экзаменационные  вопросы / </w:t>
      </w:r>
      <w:r>
        <w:rPr>
          <w:bCs/>
        </w:rPr>
        <w:t>Зубко</w:t>
      </w:r>
      <w:r>
        <w:rPr/>
        <w:t xml:space="preserve"> Н. М. - Минск : ТетраСистемс, Тетралит, 2013. - 192 с.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/>
      </w:pPr>
      <w:r>
        <w:rPr/>
        <w:t xml:space="preserve">Зубко, Н.М. Микроэкономика [Электронный ресурс] : ответы на экзаменационные  вопросы / </w:t>
      </w:r>
      <w:r>
        <w:rPr>
          <w:bCs/>
        </w:rPr>
        <w:t>Зубко</w:t>
      </w:r>
      <w:r>
        <w:rPr/>
        <w:t xml:space="preserve"> Н. М. - Минск : ТетраСистемс, 2013. - 128 с. 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/>
      </w:pPr>
      <w:r>
        <w:rPr/>
        <w:t xml:space="preserve">Зубко, Н.М,  Основы экономической теории [Электронный ресурс] : учебное  пособие / </w:t>
      </w:r>
      <w:r>
        <w:rPr>
          <w:bCs/>
        </w:rPr>
        <w:t>Зубко</w:t>
      </w:r>
      <w:r>
        <w:rPr/>
        <w:t xml:space="preserve"> Н. М. - Минск : Вышэйшая школа, 2011. - 428 с.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>
          <w:shd w:fill="FFFFFF" w:val="clear"/>
        </w:rPr>
      </w:pPr>
      <w:r>
        <w:rPr/>
        <w:t xml:space="preserve">Зубко, Н.М. Экономическая теория [Электронный ресурс] : ответы на экзаменационные вопросы / </w:t>
      </w:r>
      <w:r>
        <w:rPr>
          <w:bCs/>
        </w:rPr>
        <w:t>Зубко</w:t>
      </w:r>
      <w:r>
        <w:rPr/>
        <w:t xml:space="preserve"> Н. М. - Минск : ТетраСистемс, Тетралит, 2014. - 144 с.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/>
      </w:pPr>
      <w:r>
        <w:rPr>
          <w:bCs/>
        </w:rPr>
        <w:t xml:space="preserve">Кудина, М. В. Экономика : учебник / М. В. Кудина. - М. : ИД "ФОРУМ" : ИНФРА- М, 2013. – 368с. </w:t>
      </w:r>
      <w:r>
        <w:rPr/>
        <w:t>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60" w:leader="none"/>
          <w:tab w:val="left" w:pos="1200" w:leader="none"/>
        </w:tabs>
        <w:ind w:left="0" w:firstLine="709"/>
        <w:jc w:val="both"/>
        <w:rPr/>
      </w:pPr>
      <w:r>
        <w:rPr/>
        <w:t>Максимова, В.Ф. Микроэкономика: учебник / В.Ф. Максимова. – 6 изд., переработ. и доп. – М.: Маркет ДС, 2011. – 368 с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Количество экземпляров: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60" w:leader="none"/>
          <w:tab w:val="left" w:pos="1200" w:leader="none"/>
        </w:tabs>
        <w:ind w:left="0" w:firstLine="709"/>
        <w:jc w:val="both"/>
        <w:rPr/>
      </w:pPr>
      <w:r>
        <w:rPr/>
        <w:t>Максимова, В.Ф, Микроэкономика [Электронный ресурс] : учебное пособие / Максимова В. Ф. - Москва : Евразийский открытый институт, 2011. - 366 с. 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60" w:leader="none"/>
          <w:tab w:val="left" w:pos="1200" w:leader="none"/>
        </w:tabs>
        <w:ind w:left="0" w:firstLine="709"/>
        <w:jc w:val="both"/>
        <w:rPr/>
      </w:pPr>
      <w:r>
        <w:rPr/>
        <w:t>Межевов, А.Д. Микроэкономика [Электронный ресурс] : учебное пособие / Межевов А. Д. - Москва : Московский городской педагогический университет, 2012. - 96 с. 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/>
      </w:pPr>
      <w:r>
        <w:rPr/>
        <w:t>Розанова, Н.М. Микроэкономика. Задачи и упражнения [Электронный ресурс] : учебное пособие / Розанова Н. М. - Москва : ЮНИТИ-ДАНА, 2010. – 559с.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>
          <w:shd w:fill="FFFFFF" w:val="clear"/>
        </w:rPr>
      </w:pPr>
      <w:r>
        <w:rPr/>
        <w:t>Седов, В.В, Макроэкономика [Электронный ресурс] : учебное пособие / В.В, Седов. - Саратов : Ай Пи Эр Медиа, 2011. - 761 с.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имкина, Л.Г. Макроэкономика: учебное пособие / Л.Г. Симкина. – М.: КНОРУС, 2012. – 336 с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 xml:space="preserve">Количество экземпляров: 1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/>
      </w:pPr>
      <w:r>
        <w:rPr/>
        <w:t>Тюрина, А.Д. Микроэкономика [Электронный ресурс] : учебное пособие / Тюрина А. Д. - Саратов : Научная книга, 2012. - 159 с.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/>
      </w:pPr>
      <w:r>
        <w:rPr/>
        <w:t>Фоменко, В.Н. Экономика [Электронный ресурс] : учебное пособие / В.Н. Фоменко. - Волгоград : Волгоградский институт бизнеса, Вузовское образование, 2013. - 49 с..- Р</w:t>
      </w:r>
      <w:r>
        <w:rPr>
          <w:shd w:fill="FFFFFF" w:val="clear"/>
        </w:rPr>
        <w:t>ежим доступа: http://www.iprbookshop.ru/35568.— ЭБС «IPRbooks»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60" w:leader="none"/>
          <w:tab w:val="left" w:pos="1200" w:leader="none"/>
        </w:tabs>
        <w:ind w:left="0" w:firstLine="709"/>
        <w:jc w:val="both"/>
        <w:rPr/>
      </w:pPr>
      <w:r>
        <w:rPr/>
        <w:t xml:space="preserve">Экономика: учебник / под ред. А.С. Булатова. – 5-е изд. – М.: Магистр : ИНФРА-М, 2012. – 896 с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 xml:space="preserve">Количество экземпляров: 1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080" w:leader="none"/>
          <w:tab w:val="left" w:pos="1200" w:leader="none"/>
        </w:tabs>
        <w:ind w:left="0" w:firstLine="709"/>
        <w:jc w:val="both"/>
        <w:rPr>
          <w:i/>
          <w:i/>
        </w:rPr>
      </w:pPr>
      <w:r>
        <w:rPr>
          <w:bCs/>
        </w:rPr>
        <w:t>Васильченко, М.Я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Cs/>
        </w:rPr>
        <w:t>Экономическая теория</w:t>
      </w:r>
      <w:r>
        <w:rPr/>
        <w:t xml:space="preserve">: Методические рекомендации к изучению дисциплины для студентов направления «Менеджмент» (часть 1) / Васильченко М.Я., Мурзова Л.В. [Электронный ресурс]. – Энгельс: Изд-во ЭТИ (филиал) СГТУ имени Гагарина Ю.А., 2013. – 32  с. .– Режим доступа: </w:t>
      </w:r>
      <w:r>
        <w:rPr>
          <w:shd w:fill="FFFFFF" w:val="clear"/>
        </w:rPr>
        <w:t xml:space="preserve"> http://www.</w:t>
      </w:r>
      <w:r>
        <w:rPr/>
        <w:t xml:space="preserve"> </w:t>
      </w:r>
      <w:r>
        <w:rPr>
          <w:lang w:val="en-US"/>
        </w:rPr>
        <w:t>techn</w:t>
      </w:r>
      <w:r>
        <w:rPr/>
        <w:t>.</w:t>
      </w:r>
      <w:r>
        <w:rPr>
          <w:lang w:val="en-US"/>
        </w:rPr>
        <w:t>sstu</w:t>
      </w:r>
      <w:r>
        <w:rPr/>
        <w:t>.</w:t>
      </w:r>
      <w:r>
        <w:rPr>
          <w:lang w:val="en-US"/>
        </w:rPr>
        <w:t>ru</w:t>
      </w:r>
      <w:r>
        <w:rPr/>
        <w:t>, по паро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  <w:tab w:val="left" w:pos="1200" w:leader="none"/>
        </w:tabs>
        <w:ind w:left="0" w:firstLine="709"/>
        <w:jc w:val="both"/>
        <w:rPr>
          <w:i/>
          <w:i/>
        </w:rPr>
      </w:pPr>
      <w:r>
        <w:rPr>
          <w:bCs/>
        </w:rPr>
        <w:t>Васильченко, М.Я. Экономическая теория</w:t>
      </w:r>
      <w:r>
        <w:rPr/>
        <w:t xml:space="preserve">: Методические рекомендации к  изучению дисциплины для студентов направления «Менеджмент» (часть 2) / Васильченко М.Я., Мурзова Л.В. [Электронный ресурс]  – Энгельс: Изд-во ЭТИ (филиал) СГТУ имени Гагарина Ю.А., 2013. – 32  с.– Режим доступа: </w:t>
      </w:r>
      <w:r>
        <w:rPr>
          <w:shd w:fill="FFFFFF" w:val="clear"/>
        </w:rPr>
        <w:t xml:space="preserve"> http://</w:t>
      </w:r>
      <w:r>
        <w:rPr/>
        <w:t xml:space="preserve"> </w:t>
      </w:r>
      <w:r>
        <w:rPr>
          <w:lang w:val="en-US"/>
        </w:rPr>
        <w:t>techn</w:t>
      </w:r>
      <w:r>
        <w:rPr/>
        <w:t>.</w:t>
      </w:r>
      <w:r>
        <w:rPr>
          <w:lang w:val="en-US"/>
        </w:rPr>
        <w:t>sstu</w:t>
      </w:r>
      <w:r>
        <w:rPr/>
        <w:t>.</w:t>
      </w:r>
      <w:r>
        <w:rPr>
          <w:lang w:val="en-US"/>
        </w:rPr>
        <w:t>ru</w:t>
      </w:r>
      <w:r>
        <w:rPr/>
        <w:t>, по парол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35. Вопросы экономики: теоретический и научно-практический журнал / Гл. ред. О.И. Ананьин. – Саратов: СГТУ имени  Гагарина Ю.А. (2012-2015), № 1 – 12. – </w:t>
      </w:r>
      <w:r>
        <w:rPr>
          <w:lang w:val="en-US"/>
        </w:rPr>
        <w:t>ISSN</w:t>
      </w:r>
      <w:r>
        <w:rPr/>
        <w:t xml:space="preserve"> 0042- 8736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36. Экономист: научный журнал /Гл. ред. С.С. Губанов. – Саратов: СГТУ имени Гагарина Ю.А. (2012-2015), № 1 – 12. – </w:t>
      </w:r>
      <w:r>
        <w:rPr>
          <w:lang w:val="en-US"/>
        </w:rPr>
        <w:t>ISSN</w:t>
      </w:r>
      <w:r>
        <w:rPr/>
        <w:t xml:space="preserve"> 0869-4672. (2011-2015), №12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37. Экономические науки: научно-информационный журнал /Гл. ред. А.В. Мещеров. – Режим доступа: </w:t>
      </w:r>
      <w:hyperlink r:id="rId4">
        <w:r>
          <w:rPr>
            <w:rStyle w:val="InternetLink"/>
            <w:shd w:fill="FFFFFF" w:val="clear"/>
          </w:rPr>
          <w:t>http://www</w:t>
        </w:r>
        <w:r>
          <w:rPr>
            <w:rStyle w:val="InternetLink"/>
          </w:rPr>
          <w:t>,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2011-2015), №. 1-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>Кафедра ЭиМ</w:t>
      </w:r>
      <w:r>
        <w:rPr>
          <w:b/>
          <w:i/>
        </w:rPr>
        <w:t xml:space="preserve"> </w:t>
      </w:r>
      <w:r>
        <w:rPr/>
        <w:t xml:space="preserve">располагает тре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8"/>
        </w:rPr>
      </w:pPr>
      <w:r>
        <w:rPr/>
        <w:t>Рабочую программу составил доц. каф. ЭиМ ____________________М.Я. Васильче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bCs/>
      <w:smallCaps/>
      <w:sz w:val="24"/>
      <w:szCs w:val="24"/>
    </w:rPr>
  </w:style>
  <w:style w:type="character" w:styleId="Style11">
    <w:name w:val=" Знак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тветы"/>
    <w:basedOn w:val="Normal"/>
    <w:qFormat/>
    <w:pPr>
      <w:ind w:left="284" w:hanging="0"/>
    </w:pPr>
    <w:rPr>
      <w:rFonts w:ascii="Pragmatica;Times New Roman" w:hAnsi="Pragmatica;Times New Roman" w:cs="Pragmatica;Times New Roman"/>
      <w:sz w:val="18"/>
      <w:szCs w:val="20"/>
    </w:rPr>
  </w:style>
  <w:style w:type="paragraph" w:styleId="Style19">
    <w:name w:val="Ответы с висячей"/>
    <w:basedOn w:val="Style18"/>
    <w:qFormat/>
    <w:pPr>
      <w:ind w:left="568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параграф"/>
    <w:basedOn w:val="Normal"/>
    <w:qFormat/>
    <w:pPr>
      <w:spacing w:before="80" w:after="80"/>
      <w:ind w:firstLine="360"/>
    </w:pPr>
    <w:rPr>
      <w:rFonts w:ascii="TimesET;Times New Roman" w:hAnsi="TimesET;Times New Roman" w:cs="TimesET;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yperlink" Target="http://irbis.sstu.ru/cgi-bin/irbis64r_13/cgiirbis_64.exe?LNG=&amp;Z21ID=&amp;I21DBN=IPRB&amp;P21DBN=IPRB&amp;S21STN=1&amp;S21REF=1&amp;S21FMT=fullwebr&amp;C21COM=S&amp;S21CNR=10&amp;S21P01=0&amp;S21P02=1&amp;S21P03=A=&amp;S21STR=&#1040;&#1075;&#1077;&#1077;&#1074;, &#1042;. &#1052;.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39:00Z</dcterms:created>
  <dc:creator>KNA</dc:creator>
  <dc:description/>
  <cp:keywords/>
  <dc:language>en-US</dc:language>
  <cp:lastModifiedBy>user</cp:lastModifiedBy>
  <cp:lastPrinted>2005-08-02T01:40:00Z</cp:lastPrinted>
  <dcterms:modified xsi:type="dcterms:W3CDTF">2016-02-04T08:47:00Z</dcterms:modified>
  <cp:revision>18</cp:revision>
  <dc:subject/>
  <dc:title>Программа дисциплины (модуля) для ФГОС-3</dc:title>
</cp:coreProperties>
</file>